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MODELO DE OFERTA ECONÓMICA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.Dna. _________________________________ con domicilio en _____________________  rúa______________________________ nº teléfono_____________________ con D.N.I. (ou pasaporte ou documento que o substitúa) Nº________________________  actuando en nome propio ou en representación de _____________________________ D.N.I. ou NIF. Nº ______________________ e con domicilio en ___________________________ Nº__________ Teléfono___________________ toma parte no procedemento negociado para a contratación do servizo de _______________________________ e a cuxos efectos fai constar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Que ofrece o seguinte prez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zo sen IVE...........................eur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osto sobre o valor engadido (IVE)...........................eur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TAL (A + B)......................euros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Que coñece e acepta cantas obrigacións derívense dos Pregos de Cláusulas Administrativas Particulares do presente contrato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Que acompaña a documentación esixida no Prego de Cláusulas Administrativas Particulares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_______________ a_______ de_________ 2016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Licitador (asinado e rubricado)</w:t>
      </w:r>
    </w:p>
    <w:p>
      <w:pPr>
        <w:pStyle w:val="Heading7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1559" w:top="16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9:00Z</dcterms:created>
  <dc:creator>n.codesal</dc:creator>
  <dc:description/>
  <cp:keywords/>
  <dc:language>en-US</dc:language>
  <cp:lastModifiedBy>n.codesal</cp:lastModifiedBy>
  <cp:lastPrinted>1997-09-26T16:32:00Z</cp:lastPrinted>
  <dcterms:modified xsi:type="dcterms:W3CDTF">2016-04-04T06:19:00Z</dcterms:modified>
  <cp:revision>2</cp:revision>
  <dc:subject/>
  <dc:title>MODELO DE OFERTA ECONÓMICA</dc:title>
</cp:coreProperties>
</file>